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Tahom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60520</wp:posOffset>
            </wp:positionH>
            <wp:positionV relativeFrom="paragraph">
              <wp:posOffset>-800100</wp:posOffset>
            </wp:positionV>
            <wp:extent cx="1710055" cy="1038225"/>
            <wp:effectExtent l="0" t="0" r="0" b="0"/>
            <wp:wrapNone/>
            <wp:docPr id="1" name="penkethar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nkethart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ndara" w:hAnsi="Candara"/>
          <w:b/>
        </w:rPr>
        <w:t>PERSON SPECIFICATION</w:t>
      </w:r>
    </w:p>
    <w:p>
      <w:pPr>
        <w:pStyle w:val="Normal"/>
        <w:rPr>
          <w:rFonts w:ascii="Candara" w:hAnsi="Candara" w:cs="Tahoma"/>
          <w:b/>
          <w:b/>
        </w:rPr>
      </w:pPr>
      <w:r>
        <w:rPr>
          <w:rFonts w:cs="Tahoma" w:ascii="Candara" w:hAnsi="Candara"/>
          <w:b/>
        </w:rPr>
        <w:t>ROLE: Teacher- Physics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  <w:gridCol w:w="1260"/>
        <w:gridCol w:w="126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Attribu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Essent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Desira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How Assesse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Qualification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Qualified Teacher Stat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A/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ndara" w:hAnsi="Candara"/>
                <w:sz w:val="20"/>
                <w:szCs w:val="20"/>
              </w:rPr>
              <w:t>Good Honours Degr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Ongoing record of Continuing Professional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Experien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 xml:space="preserve">Successful and relevant teaching experi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A/R/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Teaching in an 11-18 high scho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A/R/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ndara" w:hAnsi="Candara"/>
                <w:sz w:val="20"/>
                <w:szCs w:val="20"/>
              </w:rPr>
              <w:t>Awareness of national curriculum requirements in all key stages and current national priorities in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A/R/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Successful team work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A/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Professional Skill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The ability to plan, resource and deliver effective learning to all age and ability grou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A/R/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The ability to inspire, motivate and develop pupils in their lear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A/R/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A strong commitment to self evaluation and an ability to use data to inform plan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An ability to identify and create exciting learning resources that enable effective learning across all abil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A/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High level of ICT literacy and confidence in utilizing ICT for both learning and the management of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Professional and Personal Qualiti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A genuine interest in young people and a commitment to achievement for 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A/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A strong drive to deliver high academic standards and to uphold school  expectations of pupi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A/R/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 xml:space="preserve">Good communication/interpersonal skill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A/R/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To be able to demonstrate an understanding of and take responsibility for promoting high standards of literacy, articulacy and the correct use of standard Engli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ndara" w:hAnsi="Candara"/>
                <w:sz w:val="20"/>
                <w:szCs w:val="20"/>
              </w:rPr>
              <w:t>Possess a vision for</w:t>
            </w:r>
            <w:r>
              <w:rPr>
                <w:rFonts w:cs="Tahoma" w:ascii="Candara" w:hAnsi="Candara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ndara" w:hAnsi="Candara"/>
                <w:sz w:val="20"/>
                <w:szCs w:val="20"/>
              </w:rPr>
              <w:t>Science in schoo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A/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Ability to manage workload and demonstrate flexibility, resilience and perseverance in meeting challeng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A/R/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 xml:space="preserve">Total commitment to safeguarding childre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R/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A positive role model for pupils and a commitment to academic mentoring and the role of the form tu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R/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A willingness to contribute to extra-curricular activ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A very good record of attendance and punctua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KEY: A =Application; R = Reference; I = Interview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59:00Z</dcterms:created>
  <dc:creator>stregaj1</dc:creator>
  <dc:description/>
  <dc:language>en-US</dc:language>
  <cp:lastModifiedBy>stagnef1</cp:lastModifiedBy>
  <cp:lastPrinted>2017-06-21T12:17:00Z</cp:lastPrinted>
  <dcterms:modified xsi:type="dcterms:W3CDTF">2018-10-03T07:59:00Z</dcterms:modified>
  <cp:revision>2</cp:revision>
  <dc:subject/>
  <dc:title>PERSON SPECIFICATION</dc:title>
</cp:coreProperties>
</file>